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29 marca 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KRYN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l. Garbarska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-120 Kryn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220.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WIESZ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. 1 w związku z art. 79 ustawy z dnia 3 października 2008 roku o udostępnianiu informacji o środowisku i jego ochronie, udziale społeczeństwa                      w ochronie środowiska oraz o ocenach oddziaływania na środowisko (Dz. U. z 2021 r.,                poz. 247), zwanej dalej ustawą OOŚ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je się do publicznej wiad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rozpoczęciu procedury udziału społeczeństwa w postępowaniu w sprawie wydania decyzji o środowiskowych uwarunkowaniach dla przedsięwzięcia polegającego na : </w:t>
      </w:r>
      <w:r>
        <w:rPr>
          <w:rFonts w:cs="Times New Roman" w:ascii="Times New Roman" w:hAnsi="Times New Roman"/>
          <w:b/>
          <w:sz w:val="24"/>
          <w:szCs w:val="24"/>
        </w:rPr>
        <w:t>budowie systemu fotowoltaicznego Łapicze 81, w skład którego będzie wchodziła elektrownia fotowoltaiczna o łącznej mocy do 5 MW. W skład całego przedsięwzięcia wchodzą również instalacje elektryczne wraz z kontenerowymi stacjami TRAFO, skrzynki przyłączeniowe, linie kablowe i światłowodowe, maszty odgromowe, ogrodzenie modułowe, tymczasowe drogi dojazdowe i wewnętrzne oraz tymczasowe place montażowe/postojowe potrzebne do dowozu i instalacji i koniecznego                              jej wyposażenia. System fotowoltaiczny będzie montowany na konstrukcji wolnostojącej w układzie horyzontalnym, opierającym się   na stalowych podporach wbijanych                     w podłoże, nie montowanych na konstrukcji betonowej. Inwestycja będzie zlokalizowana na działce o nr ewid. 81, wieś Łapicze, gmina Krynki, powiat sokólski, województwo podla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ostępowanie zostało wszczęte na wniosek z dnia 16.09.2020 r.(data wpływu: 25.09.2020 r.), złożony przez </w:t>
      </w:r>
      <w:r>
        <w:rPr>
          <w:rFonts w:cs="Times New Roman" w:ascii="Times New Roman" w:hAnsi="Times New Roman"/>
          <w:sz w:val="24"/>
          <w:szCs w:val="24"/>
        </w:rPr>
        <w:t>firmę ŁAPICZE 81 Sp. z o. o.  z siedzibą Al. Zwycięstwa 239/15, 81 – 521 Gdyni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rganem właściwym do wydania decyzji jest Burmistrz Krynek, natomiast organami biorącymi udział w ocenie oddziaływania na środowisko, właściwymi do dokonania uzgodnień i opinii są: Regionalna Dyrekcja Ochrony Środowiska w Białymstoku, Państwowy Powiatowy Inspektor Sanitarny w Sokółce oraz Dyrektor Zarządu Zlewni w Białymstoku Państwowego Gospodarstwa Wodnego Wody Pol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 podstawie  art. 79 ust. 1 ustawy OOŚ organ właściwy do wydania decyzji                                  o środowiskowych uwarunkowaniach przed jej wydaniem zapewnia udział społeczeństwa                    w postępowaniu, w ramach którego przeprowadza się ocenę oddziaływania przedsięwzięcia               na środowisko. Udział ten, zgodnie z art. 29 w/w ustawy przysługuje każd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wiadamia się</w:t>
      </w:r>
      <w:r>
        <w:rPr>
          <w:rFonts w:cs="Times New Roman" w:ascii="Times New Roman" w:hAnsi="Times New Roman"/>
          <w:bCs/>
          <w:sz w:val="24"/>
          <w:szCs w:val="24"/>
        </w:rPr>
        <w:t xml:space="preserve"> wszystkich zainteresowanych o możliwości zapoznania się                                   z niezbędną dokumentacją sprawy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kiem o wydanie decyzji wraz z wymaganymi załącznik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portem o oddziaływaniu przedsięwzięcia na środowisko przesłanego w dniu 21.01.2021 r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smem Państwowego Powiatowego Inspektora Sanitarnego w Sokółce znak: NZ.4461.61.2020 z dnia 09.02.2021 r.(data wpływu: 15.02.2021 r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smem Dyrektora Zarządu Zlewni w Białymstoku Państwowego Gospodarstwa Wodnego Wody Polskie znak: BI.ZZŚ.2.4360.31.2021.UM z dnia 12.02.2021 r.(data wpływu: 15.02.2021 r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anowieniem Regionalnego Dyrektora Ochrony Środowiska w Białymstoku znak: WOOŚ.4221.8.2021.AS z dnia 23.03.2021 r. (data wpływu: 24.03.2021 r.)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a jest wyłożona do wglądu w siedzibie  Urzędu Miejskiego w Krynkach , ul. Garbarska 16, 16-120 Krynki, w pokoju nr 17 w godzinach pracy urzędu, po telefonicznym uzgodnieniu terminu tj. daty i godz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Jednocześnie informuje się o możliwości składania uwag i wniosków                                    w przedmiotowej sprawie w ramach udziału społeczeństwa w prowadzonym postępowaniu               w terminie </w:t>
      </w:r>
      <w:r>
        <w:rPr>
          <w:rFonts w:cs="Times New Roman" w:ascii="Times New Roman" w:hAnsi="Times New Roman"/>
          <w:b/>
          <w:sz w:val="24"/>
          <w:szCs w:val="24"/>
        </w:rPr>
        <w:t>30 dni,  tj. 30 marca 2021 r. do dnia 28 kwietni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 i wnioski mogą być wnoszo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formie pisemnej na adres Urzędu Miejskiego w Krynkach, ul. Garbarska 16, 16-120 Kryn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nie do protokołu w godzinach pracy urzęd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pomocą środków komunikacji elektronicznej, bez konieczności opatrywania ich bezpiecznym podpisem elektronicznym, na adres w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ancelaria@krynki.pl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art. 35 ustawy OOŚ, uwagi lub wnioski złożone po upływie w/w terminu pozostawione zostaną bez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URMISTR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Jolanta Gudale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osób publik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ano do publicznej wiadomości : BIP UM w Krynkach, tablica ogłoszeń w UM w Krynka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ry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4:00Z</dcterms:created>
  <dc:creator>Karol Szutkiewicz</dc:creator>
  <dc:description/>
  <cp:keywords/>
  <dc:language>en-US</dc:language>
  <cp:lastModifiedBy>Karol Szutkiewicz</cp:lastModifiedBy>
  <cp:lastPrinted>2021-03-29T13:46:00Z</cp:lastPrinted>
  <dcterms:modified xsi:type="dcterms:W3CDTF">2021-03-29T12:54:00Z</dcterms:modified>
  <cp:revision>2</cp:revision>
  <dc:subject/>
  <dc:title/>
</cp:coreProperties>
</file>