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xtBodyIndent"/>
        <w:tabs>
          <w:tab w:val="clear" w:pos="708"/>
          <w:tab w:val="left" w:pos="3972" w:leader="none"/>
        </w:tabs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umer KRS lub CEDIG 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Siedziba: …………………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 do korespondencji :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/fax.: 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 skrzynki ePUAP 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dres e-mail: ……………………………… (na które Zamawiający ma przesyłać korespondencję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Ja/my*…………………………………………… niżej podpisan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imię, nazwisko, stanowisko/podstawa do reprezentacji) działając w imieniu i na rzecz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konawca jest mikro, małym, średnim przedsiębiorcą – TAK/NIE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Ubiegając się o udzielenie zamówienia publicznego w ramach projektu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witalizacja przestrzeni publicznej przy Alei Szkolnej w Krynkach”</w:t>
      </w:r>
      <w:r>
        <w:rPr>
          <w:sz w:val="24"/>
          <w:szCs w:val="24"/>
        </w:rPr>
        <w:t>, postępowanie nr RG.271.2.2021 przedkładamy niniejszą ofertę oświadczając, że akceptujemy w całości wszystkie warunki zawarte w Specyfikacji Warunków Zamówienia (SWZ), składy ofertę na realizację przedmiotu zamówienia w zakresie określonym w Specyfikacji Warunków Zamówienia, na następujących warunkach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rutto za realizację zamówienia wynosi ……………… zł.</w:t>
      </w:r>
      <w:r>
        <w:rPr>
          <w:sz w:val="22"/>
          <w:szCs w:val="22"/>
        </w:rPr>
        <w:t xml:space="preserve"> słownie złotych: …………………………………………………………., w tym obowiązujący podatek VAT ……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i rękojmia ………………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świadczamy, że zapoznaliśmy się ze </w:t>
      </w:r>
      <w:r>
        <w:rPr>
          <w:sz w:val="24"/>
          <w:szCs w:val="24"/>
        </w:rPr>
        <w:t>Specyfikacją Warunków Zamówienia i załącznikami do niej i akceptujemy wszystkie warunki w niej zaw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Oświadczamy, że uzyskaliśmy wszelkie informacje niezbędne do prawidłowego przygotowania i złożenia niniej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Oświadczamy, że jesteśmy Związani niniejszą ofertą od dnia upływu terminu składania ofert do dnia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5.Oświadczamy, że zapoznaliśmy się z projektowanymi postanowieniami Umowy, określonymi w załączniku nr 4 do </w:t>
      </w:r>
      <w:r>
        <w:rPr>
          <w:sz w:val="24"/>
          <w:szCs w:val="24"/>
        </w:rPr>
        <w:t>Specyfikacji Warunków Zamówienia i zobowiązujemy się, w przypadku wyboru naszej oferty, do zawarcia umowy zgodnej z niniejszą ofertą, na warunkach w nich określ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Przedmiot zamówienia zamierzamy wykonać sami bez udziału Podwykonawców/ z udziałem Podwykonawców*. Podwykonawcom zamierzy powierzyć następującą część zamówienia (zakres prac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,nazwa firmy Podwykonawcy (jeżeli jest znany) 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2)…………………………………….., nazwa</w:t>
      </w:r>
      <w:r>
        <w:rPr>
          <w:sz w:val="24"/>
          <w:szCs w:val="24"/>
        </w:rPr>
        <w:t xml:space="preserve"> firmy Podwykonawcy (jeżeli jest znany)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ferowane przez nas materiały/urządzenia są fabrycznie nowe, posiadają wszelkie wymagane przepisami prawa: świadectwa, certyfikaty, atesty, deklaracje zgodności itp., oraz zobowiązujemy się, do dostarczenia Zamawiającemu przy realizacji przedmiotu zamówienia wszystkich dokumentów potwierdzających spełnienie powyższych wymog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Osobami do kontaktów z Zamawiającym odpowiedzialnymi za wykonanie przedmiotu umowy są: …………………………………………….. tel. kontaktowy ………,adres mailowy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Nazwa banku i numer konta, na które ma zostać zwrócone wadium: (w przypadku wniesienia wadium w formie pieniężnej)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Wybór oferty będzie prowadzić do postania u Zamawiającego obowiązku podat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                  Nie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przypadku zaznaczenia odpowiedzi Tak należy </w:t>
      </w:r>
      <w:r>
        <w:rPr>
          <w:sz w:val="24"/>
          <w:szCs w:val="24"/>
        </w:rPr>
        <w:t>wskazać nazwę towaru/usługi/roboty, którego dostawa/wykonanie będzie prowadzić do powstania u Zamawiającego obowiązku podatkowego, wskazując ich wartość bez kwoty p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Oświadczam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.**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Składamy ofertę na ……………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dnia ………. 2021 r.                            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Podpis osoby/osób uprawnionych do podpisania oferty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dla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rz oferty musi być podpisany przez osobę lub osoby uprawnione do reprezentowania firmy kwalifikowanym podpisem elektronicznym, podpisem zaufanym lub podpisem osobistym i przekazany Zamawiającemu wraz z dokumentem/ami potwierdzającymi prawo do reprezentacji Wykonawcy przez osobę podpisującą ofer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ie skreś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 przypadku, gdy Wykonawca nie przekazuje danych osobowych innych niż bezpośrednio jego dotyczących lub zachodzi wyłączenie stosowania obowiązku informacyjnego, stosownie do art. 13 ust. 4 lub art. 14 ust.5 RODO Wykonawca nie składa oświadczenia (usunięcie treści oświadczenia następuje np. przez jego wykreśle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9:00Z</dcterms:created>
  <dc:creator>gskrouba</dc:creator>
  <dc:description/>
  <dc:language>en-US</dc:language>
  <cp:lastModifiedBy>gskrouba</cp:lastModifiedBy>
  <dcterms:modified xsi:type="dcterms:W3CDTF">2021-05-24T09:38:00Z</dcterms:modified>
  <cp:revision>10</cp:revision>
  <dc:subject/>
  <dc:title/>
</cp:coreProperties>
</file>