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2 sierpnia 2021 r.</w:t>
      </w:r>
    </w:p>
    <w:p>
      <w:pPr>
        <w:pStyle w:val="Normal"/>
        <w:rPr/>
      </w:pPr>
      <w:r>
        <w:rPr/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ziałając na podstawie art. 49 ustawy z dnia 14 czerwca 1960 r. Kodeks postępowania administracyjnego (Dz. U. z 2021 r. , poz. 735), w związku z art. 85 ust. 3 ustawy z dnia                   3 października 2008 r. o udostępnianiu informacji o środowisku i jego ochronie, udziale społeczeństwa w ochronie środowiska oraz o ocenach oddziaływania na środowisko                ( Dz. U. z 2021 r., poz. 247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z a w i a d a m i a 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że w dniu 02 sierpnia 2021 r. została wydana decyzja o środowiskowych uwarunkowaniach zgody na realizację przedsięwzięcia polegającego na</w:t>
      </w:r>
      <w:r>
        <w:rPr/>
        <w:t xml:space="preserve"> </w:t>
      </w:r>
      <w:r>
        <w:rPr>
          <w:b/>
        </w:rPr>
        <w:t>budowie dwóch kurników o łącznej obsadzie 356 DJP wraz z infrastrukturą towarzyszącą na działce o nr geod. 3/19 obręb Kruszyniany, gmina Kryn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 xml:space="preserve">Jednocześnie zawiadamiam, iż z treścią w/w decyzji można się zapoznać w </w:t>
      </w:r>
      <w:r>
        <w:rPr>
          <w:u w:val="single"/>
        </w:rPr>
        <w:t>Urzędzie Miejskim w Krynkach, ul. Garbarska 16, 16-120 Krynki, pok. nr 4, w godzinach 7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49 Kpa doręczenie uważa się za dokonane po upływie 14 dni od dnia publicznego ogło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2:00Z</dcterms:created>
  <dc:creator>Referat Gospodarczy</dc:creator>
  <dc:description/>
  <cp:keywords/>
  <dc:language>en-US</dc:language>
  <cp:lastModifiedBy>Karol Szutkiewicz</cp:lastModifiedBy>
  <cp:lastPrinted>2021-08-02T14:48:00Z</cp:lastPrinted>
  <dcterms:modified xsi:type="dcterms:W3CDTF">2021-08-02T13:14:00Z</dcterms:modified>
  <cp:revision>4</cp:revision>
  <dc:subject/>
  <dc:title>Krynki, ……… marca 2016 r</dc:title>
</cp:coreProperties>
</file>