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miejscowość i data/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imię i nazwisko wnioskodawcy/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adres zamieszkania/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 Nr dowodu osobistego i przez kogo wydany/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Kierownik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rzędu Stanu Cywilnego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i/>
          <w:color w:val="auto"/>
          <w:sz w:val="28"/>
          <w:szCs w:val="28"/>
          <w:u w:val="single"/>
          <w:lang w:val="pl-PL" w:eastAsia="zxx" w:bidi="ar-SA"/>
        </w:rPr>
        <w:t>w Krynkach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W N I O S E K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 xml:space="preserve">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szę o wydanie mi zaświadczenia stwierdzającego, że zgodnie z prawem polskim mogę zawrzeć związek małżeński za granicą z …………………………………………………………………………………posiadającym obywatelstwo …………………………………………………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uję, że zamieszkuję za granicą od ……………………………………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statnie miejsce stałego zamieszkania w Polsce ……………………………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dmieniam, że jestem stanu wolnego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załączeni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 odpis skrócony aktu urodzeni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odpis skrócony aktu małżeństwa z adnotacją o rozwodzi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czytelny podpis wnioskodawcy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7:00Z</dcterms:created>
  <dc:creator>jakimik</dc:creator>
  <dc:description/>
  <dc:language>en-US</dc:language>
  <cp:lastModifiedBy>jakimik</cp:lastModifiedBy>
  <cp:lastPrinted>2113-01-01T00:00:00Z</cp:lastPrinted>
  <dcterms:modified xsi:type="dcterms:W3CDTF">2006-09-26T07:41:00Z</dcterms:modified>
  <cp:revision>3</cp:revision>
  <dc:subject/>
  <dc:title/>
</cp:coreProperties>
</file>