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nki, dn. 06 maja 2022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6845.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 KRYN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5 ust. 1 i 2 ustawy z dnia 21 sierpnia 1997 roku o gospodarce nieruchomościami (Dz. U. z 2021 r. poz. 1899 ze zm.) podaje do publicznej wiadomości wykaz nieruchomości niezabudowanych położonej w niżej wymienionym obrębie geodezyjnym stanowiącej własność Gminy Krynki, przeznaczonym do dzierżawy w formie przetargu ustnego nieograniczonego, na czas oznaczony do trzech la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25"/>
        <w:gridCol w:w="1523"/>
        <w:gridCol w:w="2013"/>
        <w:gridCol w:w="1824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działk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h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łożenie działk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zetar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y czynsz za dzierżawę w zł.</w:t>
            </w:r>
          </w:p>
        </w:tc>
      </w:tr>
      <w:tr>
        <w:trPr>
          <w:trHeight w:val="9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110 Kryn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zł.</w:t>
            </w:r>
          </w:p>
        </w:tc>
      </w:tr>
      <w:tr>
        <w:trPr>
          <w:trHeight w:val="9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110 Kryn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zł.</w:t>
            </w:r>
          </w:p>
        </w:tc>
      </w:tr>
      <w:tr>
        <w:trPr>
          <w:trHeight w:val="9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110 Kryn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zł.</w:t>
            </w:r>
          </w:p>
        </w:tc>
      </w:tr>
      <w:tr>
        <w:trPr>
          <w:trHeight w:val="9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110 Kryn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ustny nieogranicz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zł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targu na dzierżawę w/w nieruchomości zostanie podane do publicznej wiadomości po upływie 21 dni licząc od dnia ogłoszenia powyższego wykazu poprzez wywieszenie na tablicy ogłoszeń w Urzędzie Miejskim w Krynkach oraz w Biuletynie Informacji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nieruchomościach można uzyskać w Urzędzie Miejskim                        w Krynkach (pokój nr 17), tel. 85 722 85 50 wew. 3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lanta Gudalewsk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4:00Z</dcterms:created>
  <dc:creator>gskrouba</dc:creator>
  <dc:description/>
  <cp:keywords/>
  <dc:language>en-US</dc:language>
  <cp:lastModifiedBy>Monika Dondzilo</cp:lastModifiedBy>
  <cp:lastPrinted>2022-05-05T14:48:00Z</cp:lastPrinted>
  <dcterms:modified xsi:type="dcterms:W3CDTF">2022-05-09T06:17:00Z</dcterms:modified>
  <cp:revision>15</cp:revision>
  <dc:subject/>
  <dc:title/>
</cp:coreProperties>
</file>