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ynki, dnia 02 września 2022 r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Burmistrz Krynek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Garbarska 16, 16-120 Krynki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G.6131.47.2022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agwek121"/>
        <w:keepNext w:val="true"/>
        <w:keepLines/>
        <w:shd w:fill="auto" w:val="clear"/>
        <w:spacing w:lineRule="exact" w:line="280" w:before="0" w:after="512"/>
        <w:ind w:left="20" w:hanging="0"/>
        <w:rPr/>
      </w:pPr>
      <w:bookmarkStart w:id="0" w:name="bookmark0"/>
      <w:r>
        <w:rPr>
          <w:rStyle w:val="Nagwek12"/>
          <w:b w:val="false"/>
          <w:bCs w:val="false"/>
          <w:color w:val="000000"/>
        </w:rPr>
        <w:t>OBWIESZCZENIE</w:t>
      </w:r>
      <w:bookmarkEnd w:id="0"/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Burmistrz Krynek na podstawie art. 97 § 1 pkt 1 ustawy z dnia 14 czerwca 1960 r. - Kodeks postępowania administracyjnego (t.j. Dz. U. z 2021 r. poz. 735 z późn. zm., dalej: k.p.a.), z urzęd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 o s t a n a w i a</w:t>
      </w:r>
    </w:p>
    <w:p>
      <w:pPr>
        <w:pStyle w:val="NormalnyWeb"/>
        <w:spacing w:lineRule="auto" w:line="360"/>
        <w:jc w:val="both"/>
        <w:rPr/>
      </w:pPr>
      <w:r>
        <w:rPr/>
        <w:t>zawiesić wszczęte na wniosek właścicieli nieruchomości nr 4213 położonej w Krynkach przy ul. Gen. Józefa Bema, postępowanie administracyjne w sprawie wydania zezwolenia na usunięcie 2 szt. drzew z gatunku brzoza brodawkowata o obwodach pni mierzonych na wysokości 130 cm wynoszących 110 cm i 100 cm, rosnących na działce nr 4213, obręb 0110 Krynki, jednostka ewidencyjna Krynki – miasto, do czasu ustalenia następców prawnych po zmarłej Irenie Sitarskiej.</w:t>
      </w:r>
    </w:p>
    <w:p>
      <w:pPr>
        <w:pStyle w:val="NormalnyWeb"/>
        <w:spacing w:lineRule="auto" w:line="360"/>
        <w:jc w:val="center"/>
        <w:rPr/>
      </w:pPr>
      <w:r>
        <w:rPr>
          <w:rStyle w:val="StrongEmphasis"/>
        </w:rPr>
        <w:t>U Z A S A D N I E N I E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łaściciele nieruchomości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r 4213 położonej w Krynkach przy ul. Gen. Józefa Bema, zwrócili się z wnioskiem z dnia 29.06.2022 r. do tutejszego Urzędu o wydanie zezwolenia na usunięcie 2 szt. drzew z gatunku brzoza brodawkowata o obwodach pni mierzonych na wysokości 130 cm wynoszących 110 cm i 100 cm, rosnących na działce nr 4213, obręb 0110 Krynki, jednostka ewidencyjna Krynki – miasto. Do wniosku dołączono pismo ze Starostwa Powiatowego w Sokółce znak GNSP.6821.37.MS z dnia 06.06.2022 r. wyjaśniające, iż odnośnie udziału w prawie własności działki gruntu nr 4213 położonej w Krynkach, który przysługuje Skarbowi Państwa, podmiotem właściwym do udzielenia zgody na wycinkę drzew na w/w jest Krajowy Ośrodek Wsparcia Rolnictwa O/T w Białymstoku, który to podmiot wykonuje prawo własności tej nieruchomości w imieniu Skarbu Państwa. W dniu 24.06.2022 r. do Urzędu Miejskiego w Krynkach wpłynęła kopia notatki służbowej z dnia 30.05.2022 r. pracowników KOWR Oddziału Terenowego w Białymstoku, którzy po pokonaniu oględzin przedmiotowego drzewostanu i wyliczeniu jego wartości, zaproponowali udzielenia zgody na wycinkę przedmiotowych brzóz, bez obciążania wnioskodawcy. Powyższa notatka zawierała adnotację o akceptacji i podpis Pana Jarosława Lutyńskiego – p.o. Z-ca Dyrektora KOWR Oddziału Terenowego w Białymstoku.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dstawie art. 83a ust 7 ustawy z dnia 16 kwietnia 2004 r. o ochronie przyrody (t.j. Dz. U. z 2022 r. poz. 916), gdy liczba stron postępowania o wydanie zezwolenia na usunięcie drzewa lub krzewu przekracza 20, stosuje się przepis art. 49 k.p.a. tj. zawiadomienie stron o decyzjach i innych czynnościach organu administracji publicznej może nastąpić w formie publicznego obwieszczenia, w innej formie publicznego ogłoszenia zwyczajowo przyjętej w danej miejscowości lub przez udostępnienie pisma w Biuletynie Informacji Publicznej na stronie podmiotowej właściwego organu administracji publicznej. W związku z powyższym, Obwieszczeniem znak RG.6131.47.2022 z dnia 01.07.2022 r. Strony zostały powiadomione o wszczęciu postępowania i przeprowadzeniu dowodu, które zostało w dniu 01.07.2022 r. umieszczone na tablicy ogłoszeń w siedzibie Urzędu Miejskiego w Krynkach, w pobliżu miejsca zamierzonego usunięcia drzew oraz na BIP Urzędu Miejskiego w Krynkach.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 przeprowadzeniu w dniu 25.07.2022 r. wizji lokalnej, w tym dokonaniu oględzin   w zakresie występowania w obrębie przedmiotowych drzew gatunków chronionych, zweryfikowaniu gatunków i obwodów pni drzew, potwierdzono konieczność ich usunięcia. 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dniu 02.08.2022 r. obwieszczeniem znak RG.6131.47.2022  zawiadomiono strony postępowania o zakończeniu postępowania dowodowego w sprawie wydania przedmiotowego zezwolenia oraz o możliwości zapoznania się i wypowiedzenia co do zebranych dowodów i materiałów. Decyzja kończąca postępowanie miała zostać wydana po dniu 25 sierpnia 2022 r.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 toku postępowania tut. organ powziął informację o śmierci Pani Irany Sitarskiej - uznanej za jedną ze stron postępowania, która była współwłaścicielem działki nr 4213 położonej w Krynkach. W związku z tym, organ prowadzący sporządził notatkę służbową dotyczącą danych dostępnych w Urzędzie Miejskim w Krynkach, z których wynika, że Pani Irena Sitarska zamieszkała w Krynkach ul. Gen. Józefa Bema 58 m. 8, zmarła w dniu 21.08.2022 r. 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 związku z tym, w celu zapewnienia wszystkim stronom udziału w każdym stadium postępowania organ w konsekwencji powyższego, w niniejszym postępowaniu w związku ze śmiercią strony powstała konieczność zawieszenia postępowania z urzędu zgodnie z dyspozycją art. 97 § 1 pkt 1 k.p.a. </w:t>
      </w:r>
    </w:p>
    <w:p>
      <w:pPr>
        <w:pStyle w:val="Normal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stępowanie w sprawie wydania zezwolenia na usunięcie drzew dotyczy interesów prawnych wszystkich współwłaścicieli nieruchomości, na której rosną przedmiotowe drzewa  i w rozumieniu art. 28 k.p.a, organ administracyjny zobowiązany jest umożliwić im udział w każdym stadium postępowania (art. 10 § 1 k.p.a.)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leży zgodzić się ze stanowiskiem, że następstwo prawne praw dziedzicznych, które wchodzą w skład spadku po osobie zmarłej, powinno być wykazane według przepisów prawa cywilnego (wyrok NSA w Warszawie z dnia 16 stycznia 2002 r., I SA 1421/00, ONSA 2003,                   nr 2, poz. 64). Ustalenie kręgu spadkobierców nie należy bowiem do właściwości organów administracji publicznej, lecz wyłącznie do sądów powszechnych (art. 28 k.p.a. w zw. z art. 1025 § 1 i 2 ustawy z dnia 23 kwietnia 1964 r. - Kodeks cywilny (t.j. Dz. U. z 2022 r. poz. 1360 z późn. zm.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stalenie spadkobierców zmarłego właściciela nieruchomości jest niezbędne, gdyż bez ich udziału postępowanie administracyjne nie może się toczyć. Jedynie sąd powszechny oraz notariusz w procedurze poświadczenia dziedziczenia są uprawnieni do stwierdzenia nabycia praw do spadku przez spadkobierców i dokonują tego wymieniając wszystkich spadkobierców, którym spadek przypadł, jak również wielkość ich udziałów (art. 677 § 1 ustawy z dnia 17 listopada 1964 r. Kodeks postępowania cywilnego (t.j. Dz. U. z 2021 r. poz. 1805 z późn. zm.)). Jedynie osoby, które wylegitymują się prawami do spadku po współwłaścicielu nieruchomości, będą miały przymiot strony w postępowaniu o udzielenie zezwolenia na usunięcie drzew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sumowując powyższe, należało postanowić jak w sentencji postanowienia, tj. zawiesić postępowanie na podstawie art. 97 § 1 pkt 1 k.p.a. Gdy ustanie przyczyna uzasadniająca zawieszenie postępowania organ administracji publicznej podejmie postępowanie z urzędu (art. 97 § 2 k.p.a.). Zgodnie z art. 103 k.p.a. zawieszenie postępowania wstrzymuje bieg terminów przewidzianych w kodeksie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ając na uwadze powyższe, należało orzec jak na wstępie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UCZENIE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stanowienie służy zażalenie do Samorządowego Kolegium Odwoławczego                                        w Białymstoku, 15-213 Białystok ul. Mickiewicza 3 za pośrednictwem Burmistrza Krynek,                      w terminie 7 dni od dnia jego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trzymania.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BURMISTRZ KRYNEK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firstLine="708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Jolanta Gudalewska</w:t>
      </w:r>
    </w:p>
    <w:p>
      <w:pPr>
        <w:pStyle w:val="Normal"/>
        <w:ind w:left="5664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eastAsia="pl-PL"/>
      </w:rPr>
    </w:pPr>
    <w:r>
      <w:rPr>
        <w:lang w:eastAsia="pl-PL"/>
      </w:rPr>
    </w:r>
  </w:p>
  <w:p>
    <w:pPr>
      <w:pStyle w:val="Normal"/>
      <w:jc w:val="center"/>
      <w:rPr/>
    </w:pPr>
    <w:r>
      <w:rPr>
        <w:sz w:val="16"/>
        <w:szCs w:val="16"/>
        <w:lang w:eastAsia="pl-PL"/>
      </w:rPr>
      <w:t>Administratorem zbieranych i przetwarzanych danych osobowych jest Urząd Miejski w Krynkach reprezentowany przez Burmistrza Krynek. Szczegółowy obowiązek informacyjny znajduje się na stronie BIP:  </w:t>
    </w:r>
    <w:hyperlink r:id="rId1">
      <w:r>
        <w:rPr>
          <w:rStyle w:val="InternetLink"/>
          <w:sz w:val="16"/>
          <w:szCs w:val="16"/>
          <w:lang w:eastAsia="pl-PL"/>
        </w:rPr>
        <w:t>http://ug-krynki.pbip.pl/?event=informacja&amp;id=5062</w:t>
      </w:r>
    </w:hyperlink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2">
    <w:name w:val="Nagłówek #1 (2)_"/>
    <w:qFormat/>
    <w:rPr>
      <w:rFonts w:ascii="Times New Roman" w:hAnsi="Times New Roman" w:cs="Times New Roman"/>
      <w:b/>
      <w:bCs/>
      <w:spacing w:val="70"/>
      <w:sz w:val="28"/>
      <w:szCs w:val="28"/>
      <w:shd w:fill="FFFFFF" w:val="clear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Nagwek121">
    <w:name w:val="Nagłówek #1 (2)"/>
    <w:basedOn w:val="Normal"/>
    <w:qFormat/>
    <w:pPr>
      <w:widowControl w:val="false"/>
      <w:shd w:fill="FFFFFF" w:val="clear"/>
      <w:spacing w:lineRule="atLeast" w:line="240" w:before="840" w:after="600"/>
      <w:jc w:val="center"/>
      <w:outlineLvl w:val="0"/>
    </w:pPr>
    <w:rPr>
      <w:rFonts w:ascii="Times New Roman" w:hAnsi="Times New Roman" w:cs="Times New Roman"/>
      <w:b/>
      <w:bCs/>
      <w:spacing w:val="7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ug-krynki.pbip.pl/?event=informacja&amp;id=5062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1:07:00Z</dcterms:created>
  <dc:creator>gskrouba</dc:creator>
  <dc:description/>
  <cp:keywords/>
  <dc:language>en-US</dc:language>
  <cp:lastModifiedBy>Emilia Szulborska-Żyndul</cp:lastModifiedBy>
  <cp:lastPrinted>2022-09-02T10:21:00Z</cp:lastPrinted>
  <dcterms:modified xsi:type="dcterms:W3CDTF">2022-09-02T08:42:00Z</dcterms:modified>
  <cp:revision>4</cp:revision>
  <dc:subject/>
  <dc:title/>
</cp:coreProperties>
</file>