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. 28 lipca 2021 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KRYNE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-120 Krynki, ul. Garbarska 16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.6733.1.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administracyjnego dotyczącego wniosku o ustalenie lokalizacji inwestycji celu publicznego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3 ust. 1 – ustawy z dnia 27 marca 2003 roku o planowaniu                           i zagospodarowaniu przestrzennym (Dz. U. z 2021 r. poz. 741 ze zm.) w związku z art. 49 – ustawy z dnia 14 czerwca 1960 roku – Kodeks postępowania administracyjnego (Dz. U.                  z 2021 r. poz. 735) </w:t>
      </w:r>
      <w:r>
        <w:rPr>
          <w:rFonts w:cs="Times New Roman" w:ascii="Times New Roman" w:hAnsi="Times New Roman"/>
          <w:b/>
          <w:sz w:val="24"/>
          <w:szCs w:val="24"/>
        </w:rPr>
        <w:t xml:space="preserve">obwieszcza się, </w:t>
      </w:r>
      <w:r>
        <w:rPr>
          <w:rFonts w:cs="Times New Roman" w:ascii="Times New Roman" w:hAnsi="Times New Roman"/>
          <w:sz w:val="24"/>
          <w:szCs w:val="24"/>
        </w:rPr>
        <w:t>że rozpatrywany jest wnios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ia 19.07.2021 roku (data wpływu do tut. Urzędu 22.07.2021 r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GE Dystrybucja S.A. z siedzibą w Lublinie, ul. Garbarska 21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imieniu którego działa Pan Bogdan Wołejko na podstawie pełnomocnictwa nr 767/OB/RT6/20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ie wydania decyzji o ustalenie lokalizacji inwestycji celu publicznego polegającego na budowie linii napowietrznej i kablowej SN15kV, słupowej stacji transformatorowej, linii kablowej nN 0,4kV ze złączami kablowymi na działkach nr 177, 116, 185, 186, 152, 154/8, obręb ewidencyjny 0008 Jurowlan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można z w/w wnioskiem zapoznać się w siedzibie Urzędu Miejskiego w Krynkach, ul. Garbarska 16, pokój nr 17 w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w dniach 28.07.2021 – 10.08.2021 r. oraz złożyć uwagi na piśmie w nieprzekraczalnym terminie do dnia 10.08.2021 r. z podani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mienia i nazwiska lub jednostki organizacyjnej i adre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znaczenie nieruchomości, której dotyczy uwa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Jolanta Gudalewska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Times New Roman" w:ascii="Times New Roman" w:hAnsi="Times New Roman"/>
        <w:sz w:val="20"/>
        <w:szCs w:val="20"/>
      </w:rPr>
      <w:t xml:space="preserve">Administratorem zbieranych i przetwarzanych danych osobowych jest Urząd Miejski w Krynkach reprezentowany przez Burmistrza Krynek. Szczegółowy obowiązek informacyjny znajduję się na stronie                     </w:t>
    </w:r>
    <w:r>
      <w:rPr>
        <w:rFonts w:cs="Times New Roman" w:ascii="Times New Roman" w:hAnsi="Times New Roman"/>
        <w:b/>
        <w:sz w:val="20"/>
        <w:szCs w:val="20"/>
      </w:rPr>
      <w:t xml:space="preserve">BIP: </w:t>
    </w:r>
    <w:r>
      <w:rPr>
        <w:rFonts w:cs="Times New Roman" w:ascii="Times New Roman" w:hAnsi="Times New Roman"/>
        <w:b/>
        <w:sz w:val="20"/>
        <w:szCs w:val="20"/>
        <w:u w:val="single"/>
      </w:rPr>
      <w:t>http://ug-krynki.pbip.pl/?event=informacja&amp;id=5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7:00Z</dcterms:created>
  <dc:creator>gskrouba</dc:creator>
  <dc:description/>
  <cp:keywords/>
  <dc:language>en-US</dc:language>
  <cp:lastModifiedBy>Karol Szutkiewicz</cp:lastModifiedBy>
  <cp:lastPrinted>2021-07-28T10:02:00Z</cp:lastPrinted>
  <dcterms:modified xsi:type="dcterms:W3CDTF">2021-07-29T08:47:00Z</dcterms:modified>
  <cp:revision>2</cp:revision>
  <dc:subject/>
  <dc:title/>
</cp:coreProperties>
</file>