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19983 - 2017 z dnia 2017-02-06 r.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nki: Przebudowa ul. Kaukazkiej, ul. Górnej, cz. ul. Zielonej, cz. ul. Czystej, cz. ul. Nowej, cz. ul. Polnej w Krynkach.</w:t>
        <w:br/>
        <w:t xml:space="preserve">OGŁOSZENIE O ZAMÓWIENIU - Roboty budowlane </w:t>
      </w:r>
    </w:p>
    <w:p>
      <w:pPr>
        <w:pStyle w:val="Normal"/>
        <w:spacing w:lineRule="auto" w:line="24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Budowa lub modernizacja dróg lokalnych w ramach poddziałania Wsparcie inwestycji związanych z tworzeniem, ulepszaniem lub rozbudową wszystkich rodzajów małej infrastruktury, w tym inwestycji w energię odnawialną i w oszczędzanie energii objetego Programem Rozwoju Obszarów Wiejskich na lata 2014-2020</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jc w:val="center"/>
        <w:rPr/>
      </w:pPr>
      <w:r>
        <w:rPr>
          <w:rFonts w:eastAsia="Times New Roman" w:cs="Times New Roman" w:ascii="Times New Roman" w:hAnsi="Times New Roman"/>
          <w:sz w:val="24"/>
          <w:szCs w:val="24"/>
          <w:lang w:eastAsia="pl-PL"/>
        </w:rPr>
        <w:t xml:space="preserve">nie </w:t>
      </w:r>
    </w:p>
    <w:p>
      <w:pPr>
        <w:pStyle w:val="Normal"/>
        <w:spacing w:lineRule="auto" w:line="240"/>
        <w:jc w:val="center"/>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jc w:val="left"/>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Urząd Miejski w Krynkach, krajowy numer identyfikacyjny 53960900000, ul. ul. Garbarska  16, 16120   Krynki, woj. podlaskie, państwo Polska, tel. 85 7228550, 7228070, e-mail gospodarczy@krynki.pl, faks 857 228 550. </w:t>
        <w:br/>
        <w:t>Adres strony internetowej (URL): http://ug-krynki.pbip.pl/</w:t>
      </w:r>
    </w:p>
    <w:p>
      <w:pPr>
        <w:pStyle w:val="Normal"/>
        <w:spacing w:lineRule="auto" w:line="240"/>
        <w:jc w:val="left"/>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http://ug-krynki.pbip.pl/</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semnie za pośrednictwem opertara pocztowego w rozumieniu ustawy z dnia 23 listopada 2012 r. - prawo pocztowe, osobiście lub za pośrednictwem posłańca</w:t>
        <w:br/>
        <w:t xml:space="preserve">Adres: </w:t>
        <w:br/>
        <w:t>Urząd Miejski w Krynkach, ul. Garbarska 16, 16-120 Krynki</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Przebudowa ul. Kaukazkiej, ul. Górnej, cz. ul. Zielonej, cz. ul. Czystej, cz. ul. Nowej, cz. ul. Polnej w Krynkach.</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RG.271.1.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I - przebudowa ulic miejskich w Krynkach (ul. Kaukazka dr nr 104979B, ul. Górna dr. Nr 104976B, część ul. Czystej dr nr 104975B, część ul. Zielonej dr nr 105000B) o długości 1243 m. Ulica Kaukazka – odcinek I Odtworzenie trasy, usunięcie krzewów i drzew, rozbiórka nawierzchni bitumicznej, rozbiórka nawierzchni brukowcowej, rozbiórka wjazdów z płyt betonowych, transport gruzu betonowego, regulacja studni rewizyjnych, przebudowa hydrantu, wykonanie wykopów pod studnie z osadnikami, studnię ściekową i przykanaliki z transportem ,wykonanie podłoża pod studnie z osadnikami, studnię ściekową i przykanaliki z kruszywa ,wykonanie zasypki wykopów z osadnikami, studnię ściekową i przykanaliki gruntem przepuszczalnym z dowozu,montaż osadników (piaskowników) wstępnych, wykonanie studni z osadnikiem z rur betonowych z włazem żeliwnym z pierścieniem odciążającym, wykonanie studni ściekowych z rur betonowych z osadnikiem, pierścieniem odciążającym, wpustem ściekowym ,wykonanie przykanalików z tworzywa sztucznego, wykonanie wykopów w gruncie z transportem na odległość, wykonanie z formowaniem i zagęszczeniem nasypów z kruszywa naturalnego, wykonanie warstwy separacyjno-filtracyjnej z kruszywa naturalnego, wypełnienie materaca kruszywem naturalnym, wykonanie maty z geowłókniny/geotkaniny i materaca z teokraty, profilowanie i zagęszczenie dna wykopów i nasypów,wykonanie podbudowy zasadniczej z kruszywa naturalnego, oczyszczenie warstwy wiążącej z betonu asfaltowego, skropienie warstwy wiążącej z betonu asfaltowego, wykonanie warstwy wiążącej z betonu asfaltowego,wykonanie warstwy ścieralnej z betonu asfaltowego, wykonanie nawierzchni chodnika z kostki betonowej, wykonanie przepustów pod zjazdami i rowu krytego, obrukowanie wylotów przepustu, rowu krytego, przykanalików i wlotów do studni, ustawienie krawężnika betonowego na podsypce cementowo-pisakowej, ustawienie obrzeży betonowych na podsypce piaskowej, wykonanie podbudowy zasadniczej z kruszywa naturalnego, ustawienie obrzeży betonowych wtopionych i oporników, wykonanie nawierzchni z kostki betonowej, humusowanie skarp rowów, obsianie trawą skarp i dna rowów, ustawienie znaków pionowych wraz z tablicami. Ulica Kaukazka – odcinek II i III Roboty pomiarowe przy robotach ziemnych – trasa dróg na terenie równinnym, usunięcie warstwy ziemi urodzajnej (humusu) o gr. 10 cm z poboczy, rozebranie krawężników betonowych na podsypce piaskowej, rozebranie chodników z płyt betonowych z wywiezieniem materiałów z rozbiórki, wyniesienie ogrodzenia z przęseł metalowych osadzonych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0 cm, koryta wykonywane mechanicznie gł. 15 cm, wykonanie podbudowy z kruszywa naturalnego warstwa dolna gr. 15 cm, wykonanie podbudowy z kruszywa naturalnego warstwa górna gr. 15 cm, wykonanie podbudowy z kruszywa naturalnego warstwa dolna gr. 10 cm, wyrównanie istniejącej podbudowy mieszanką mineralno-bitumiczną asfaltową gr. 4 cm, nawierzchni z mieszanek mineralno-bitumicznych asfaltowych o gr. 4 cm, uzupełnienie poboczy gruntem z wykopów,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 tablica U-3C tablica prowadząca ciągła w prawo, tablica U-3C tablica prowadząca ciągła w lewo, krawężniki betonowe wystające o wymiarach 15x30 cm z wykonaniem ław betonowych B15 z oporem na podsypce cementowo-piaskowej, krawężniki betonowe wtopione o wymiarach 15x20 cm z wykonaniem ław betonowych B15 z oporem na podsypce cementowo-piaskowej,chodniki z kostki brukowej betonowej grubości 6 cm na podsypce cementowo-piaskowej 208,obrzeża betonowe o wymiarach 6x20 cm na podsypce pisakowej, spoiny wypełnione zaprawą cementową, koryta wykonane ręcznie, warstwa dolna podbudowy z kruszyw naturalnych gr. 20 cm. na wjazdach, wjazdy z kostki brukowej betonowej o grubości 8 cm na podsypce cementowo-piaskowej, wykonanie progu zwalniającego U-16d, typu listwowego. Część ulicy Zielonej Roboty pomiarowe przy robotach ziemnych – trasa dróg na terenie równinnym, usunięcie warstwy ziemi urodzajnej (humusu) o gr. 10 cm z poboczy, wyniesienie ogrodzenia z siatki metalowej osadzonej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wykonanie podbudowy z kruszywa naturalnego warstwa dolna gr. 20 cm, wyrównanie istniejącej podbudowy pod jezdnię pospółką stabilizowaną mechanicznie, wykonanie głębokiego recyklingu istniejącej nawierzchni bitumicznej i podbudowy z kruszywa naturalnego na głęb. 20 cm, wykonanie warstwy wiążącej z mieszanki mineralno-bitumicznej asfaltowej gr. 4 cm, nawierzchni z mieszanek mineralno-bitumicznych asfaltowych o gr. 4 cm, wykonanie nawierzchni z kostki brukowej betonowej o gr. 8 cm na podsypce cementowo-piaskowej, uzupełnienie poboczy gruntem z wykopów,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 tablica U-3C tablica prowadząca ciągła w prawo, tablica U-3C tablica prowadząca ciągła w lewo, ustawienie krawężników betonowych wtopionych o wymiarach 15x20 cm z wykonaniem ław betonowych B15 z oporem na podsypce cementowo-piaskowej, obrzeża betonowe o wymiarach 6x20 cm na podsypce piaskowej, spoiny wypełnione zaprawą cementową. Część ulicy Czystej 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z wywiezieniem materiałów,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 koryta wykonywane mechaniczne gł. 15 cm, wykonanie podbudowy z kruszywa naturalnego, warstwa dolna gr. 20 cm, wykonanie podbudowy z kruszywa naturalnego , warstwa dolna 10 cm, wyrównanie istniejącej podbudowy mieszanką mineralno-bitumiczną asfaltową gr. 4 cm, wyrównanie istniejącej podbudowy pospółką, przełożenie nawierzchni brukowcowej z kamienia narzutowego, nawierzchnie z mieszanek mineralno-bitumicznych asfaltowych o gr. 4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tablica U-20b, urządzenie bezpieczeństwa ruchu, tablica U-3C, ustawienie barier ochronnych stalowych jednostronnych przekładowych, krawężniki betonowe wystające o wymiarach 15x30 cm z wykonaniem ław betonowych B15 z oporem na podsypce cementowo-piaskowej, ustawienie krawężników betonowych wtopionych o wymiarach 15x20 cm na podsypce cementowo-piaskowej, chodniki z kostki brukowej betonowej grubości 6 cm na podsypce cementowo-piaskowej, obrzeża betonowe o wymiarach 6x20 cm na podsypce piaskowej, spoiny wypełnione zaprawą cementową, koryta wykonane ręcznie, warstwa dolna podbudowy z kruszywa naturalnego gr. 20 cm, wjazdy z kostki brukowej betonowej o grubości 8 cm, wykonanie progu zwalniającego U-16d . Ulica Górna Odtworzenie trasy, usunięcie ziemi urodzajnej (humusu) z odwiezieniem nadmiaru, usunięcie krzewów, rozbiórka nawierzchni brukowcowej, rozbiórka krawężników 15x30 na ławie betonowej, rozbiórka płyt betonowych, rozbiórka wjazdów z płyt betonowych – trylinki,rozbiórka nawierzchni betonowej, transport gruzu betonowego na odl. 5 km, regulacja studni rewizyjnych, wykonanie wykopów pod studnię chłonną, studnie ściekowe i przykanaliki z transportem na odl. 5 km, wykonanie zasypki wykopów pod studnię chłonną, studnie ściekowe i przykanaliki gruntem przepuszczalnym z dowozu, wykonanie podłoża pod studnię chłonną, studnie ściekowe i przykanaliki, wykonanie studni chłonnej z rur betonowych, wypełnienie studni chłonnej kruszywem jednofrakcyjnym 8/11 na wys. 50 cm, wykonanie studni ściekowych z rur betonowych, wykonanie przykanalików z tworzywa sztucznego, wykonanie nasypów pod chodniki i pobocze za krawężnikiem z gruntu pozyskanego z koryta,wykonanie koryta pod konstrukcję jezdni gł. 25 cm wraz z profilowaniem i zagęszczeniem dna, transport nadmiaru ziemi na odl. do 5 km, wykonanie podbudowy zasadniczej z kruszywa naturalnego, oczyszczenie warstwy wiążącej z betonu asfaltowego, skropienie warstwy wiążącej z betonu asfaltowego, wykonanie warstwy wiążącej z betonu asfaltowego gr. 5 cm z transportem, wykonanie warstwy ścieralnej z betonu asfaltowego gr. 4 cm z transportem, wykonanie nawierzchni chodnika z kostki betonowej gr. 6 cm na podsypce piaskowej, wykonanie przepustów pod zjazdami, obrukowanie wylotów przepustu z kamienia naturalnego, ustawienie krawężnika betonowego 15x30 na podsypce cementowo-piaskowej na ławie betonowej, ustawienie obrzeży betonowych 6x20 na podsypce piaskowej, wykonanie koryta gł. 20 cm wraz z profilowaniem i zagęszczeniem dna, transport nadmiaru ziemi na odl. do 5 km, profilowanie i zagęszczenie dna koryta po rozbiórce wjazdów, wykonanie podbudowy zasadniczej z kruszywa naturalnego, ustawienie obrzeży betonowych 8x30 wtopionych lub oporników 10x20 na podsypce cementowo-piaskowej, wykonanie nawierzchni z kostki betonowej na podsypce cementowo-piaskowej, humusowanie i obsianie trawą, ustawienie oznakowania pionowego wraz z zamontowaniem tablic. Zadanie II - przebudowa części ulicy Nowej dr nr 104984B o długości 158 m. Cz. ulicy Nowej Roboty pomiarowe przy robotach ziemnych – trasa dróg na terenie równinnym, usunięcie warstwy ziemi urodzajnej (humusu) o gr. 10 cm z poboczy, rozebranie wjazdu z kostki betonowej, rozebranie obrzeży betonowych, roboty ziemne wykonane koparkami na gruntach nie skalistych, regulacja pionowa studzienek rewizyjnych dla włazów kanałowych, profilowanie i zagęszczenie podłoża wykonane mechanicznie, oczyszczenie mechaniczne i skropienie emulsją asfaltową nawierzchni drogowych przed ułożeniem warstw konstrukcyjnych nawierzchni, wykonanie podbudowy z kruszywa naturalnego warstwa dolna gr. 15 cm, wykonanie podbudowy z kruszywa naturalnego warstwa górna gr. 15 cm, wykonanie warstwy wiążącej z mieszanki mineralno-bitumicznej asfaltowej gr. 4 cm, nawierzchnie z mieszanek mineralno-bitumicznych asfaltowych o gr. 4 cm, wykonanie nawierzchni z kostki brukowej betonowej o gr. 8 cm na podsypce cementowo-piaskowej, umocnienie skarp brukowce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stawienie krawężników betonowych wtopionych o wymiarach 15x20 cm na ławie betonowej B15 z oporem, obrzeża betonowe o wymiarach 6x20 cm na podsypce piaskowej, spoiny wypełnione zaprawą cementową. Zadanie III – przebudowa części ulicy Polnej dr nr 104984B o długości 238 m. Cz. ulicy Polnej 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ie gł. 25 cm w gruncie, koryta wykonywane mech. gł. 15 cm w gruncie, wykonanie podbudowy z kruszywa naturalnego warstwa dolna gr. 20 cm, wykonanie podbudowy z kruszywa naturalnego warstwa dolna gr. 10 cm, wyrównanie istniejącej podbudowy mieszanką mineralno-bitumiczną asfaltową gr. 4 cm, wyrównanie istniejącej podbudowy pospółką, przełożenie nawierzchni brukowcowej z kamienia narzutowego, nawierzchnie z mieszanek mineralno-bitumicznych asfaltowych o gr. 4 cm, wykonanie nawierzchni z kostki brukowej betonowej o gr. 8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krawężniki betonowe wystające o wymiarach 15x30 cm z wykonaniem ław betonowych z oporem na podsypce cementowo-piaskowej, ustawienie krawężników betonowych wtopionych o wymiarach 15x20 cm na ławie betonowej B15 z oporem, chodniki z kostki brukowej betonowej gr. 6 cm na podsypce cementowo-piaskowej, obrzeża betonowe o wymiarach 6x20 cm na podsypce piaskowej, koryta wykonane ręcznie gł. 20 cm w gruncie, warstwa dolna podbudowy z kruszyw naturalnych gr.20 cm na wjazdach, wjazdy z kostki brukowej betonowej o gr. 8 cm na podsypce cementowo-piaskowej, wykonanie progu zwalniającego U-16d, typu listwowego . Szczegółowy opis przedmiotu zamówienia zawiera załącznik nr 8 do SIWZ(Przedmiary robót, Specyfikacje Techniczne Wykonania i Odbioru Robót, dokumentacja projektowa).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e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Nazwy własne mają jedynie charakter pomocniczy dla określenia podstawowych parametrów i cech zastosowanych materiałów. Nazwą własną jest nazwa, pod którą oznaczany przez nią przedmiot występuje (lub występowałby) zarówno w Polsce, jak i w innych krajach. 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Przedmiar dołączony jest wyłącznie pomocniczo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ykonawca zapewnia obsługę geodezyjną.Miejsce wywozu gruzu i urobku wraz z utylizacją pozostaje w gestii Wykonawcy i stanowi jego koszt, niezależnie od zasugerowanej w przedmiarze robót odległości takiego wywozu.Zamawiający stosownie do art. 29 ust. 3a ustawy, wymaga zatrudnienia przez Wykonawcę lub podwykonawcę na podstawie umowy o pracę osób wykonujących czynności w zakresie realizacji zamówienia, których wykonanie polega na wykonywaniu pracy w sposób określony w art. 22 §1 ustawy z dnia 26 czerwca 1974 r. Kodeks pracy: 1)rodzaj czynności niezbędnych do realizacji zamówienia, których dotyczą wymagania zatrudnienia na podstawie umowy o pracę przez Wykonawcę lub podwykonawcę osób wykonujących czynności w trakcie realizacji zamówienia: - wykonywanie prac fizycznych związanych z robotami budowlanymi, operatorów sprzętu ; 2)sposobu dokumentowania zatrudnienia osób oraz uprawnienia zamawiającego w zakresie kontroli spełniania przez wykonawcę wymagań, o których mowa w art. 29 ust. 3a: -dane osób (imię i nazwisko oraz stanowisko pracy)i wymiar etatu wykonujących czynności wskazane w pkt 1 zostaną ujęte w formie wykazu i przekazane Zamawiającemu w terminie 10 dni od podpisania umowy. Powyższy obowiązek wykonawcy dokumentowania zatrudnienia osób obejmuje także pracowników podwykonawców, - Zamawiający zastrzega sobie prawo przeprowadzenia kontroli na miejscu wykonywania zamówienia w celu weryfikacji, czy osoby wykonujące czynności przy realizacji zamówienia są osobami wskazanymi przez Wykonawcę, 3)sankcje z tytułu niespełnienia wymagań, o których mowa w art. 29 ust. 3a: -Zamawiającemu przysługiwać będzie prawo naliczenia Wykonawcy kar umownych, a w przypadku dwukrotnego nie wywiązania się ze wskazanych obowiązków, niezależnie od prawa naliczenia kary umownej, również prawo odstąpienia od umowy. Szczegółowy zakres robót określa: 1) Załącznik nr 7 – Harmonogram rzeczowo-finansowy, 2)Załącznik nr 8 – Przedmiary robót, Specyfikacje Techniczne Wykonania i Odbioru Robót, dokumentacja projektow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120-6</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11200-0</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1/07/2017</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jc w:val="left"/>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szczegółowych wymagań co do potwierdzenia spełnienia tego warunku. Ocena spełnienia tego warunku zostanie dokonana na podstawie złożonego oświadczenia.</w:t>
        <w:br/>
        <w:t>Informacje dodatkowe nie dotyczy</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określa szczegółowych wymagań co do potwierdzenia spełnienia tego warunku. Ocena spełnienia tego warunku zostanie dokonana na podstawie złożonego oświadczenia.</w:t>
        <w:br/>
        <w:t>Informacje dodatkowe nie dotyczy</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tego warunku Wykonawca wykaże, że: a)przewidziana przez Wykonawcę osoba, która będzie uczestniczyć w wykonaniu zamówienia jako kierownik budowy, posiada uprawnienia budowlane do kierowania robotami budowlanymi w specjalności drogowej lub odpowiadające im ważne uprawnienia budowlane, które zostały wydane na podstawie wcześniej obowiązujących przepisów i może pełnić funkcję kierownika budowy w myśl obowiązujących przepisów prawa. Przez uprawnienia budowlane rozumie się uprawnienia wydane na podstawie ustawy z dnia 7 lipa 1994 r. Praw budowlane oraz rozporządzenia Ministra Infrastruktury i Rozwoju z dnia 11 września 2014 r. w sprawie samodzielnych funkcji technicznych w budownictwie lub odpowiadające im ważne uprawnienia, które zostały wydane na podstawie wcześniej obowiązujących przepisów prawa. 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Zamawiający wymaga od Wykonawców wskazania w ofercie imienia i nazwiska kierownika budowy wraz z informacją o kwalifikacjach zawodowych tej osoby. (wg załącznika nr 4 do SIWZ). b) posiada doświadczenie w realizacji podobnych robót tj. nie wcześniej niż w okresie ostatnich 5 lat przed dniem upływu terminu składania ofert a jeżeli okres prowadzenia działalności jest krótszy, w tym okresie: Wykonawca musi być w stanie wykazać i udowodnić zrealizowanie co najmniej 1 robotę budowlaną polegającą na budowie lub przebudowie drogi o wartości nie mniejszej niż 1 000 000,00 zł. (wg załącznika nr 3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 nie dotyczy</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jc w:val="left"/>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jc w:val="left"/>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świadczenie, ze Wykonawca nie podlega wykluczeniu (art.24 ust.1 uPzp) oraz spełnia warunki udziału w postępowaniu (art. 22 ust. 1b pkt 1-3 uPzp) – (wg załącznika nr 2 do SIWZ) aktualne na dzień składania ofert, stanowiące wstępne potwierdzenie, że Wykonawca nie podlega wykluczeniu oraz spełnia warunki udziału w postępowaniu;W przypadku wspólnego ubiegania się o zamówienie przez wykonawców oświadczenie składa każdy z wykonawców wspólnie ubiegających się o zamówienie.2)Pisemne zobowiązania innych podmiotów do oddania Wykonawcy do dyspozycji niezbędnych zasobów na okres korzystania z nich przy realizacji zamówienia (jeśli dotyczy) Uwag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6 uPzp.)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a zamówienia. Uwaga: Wykonawca, który powołuje się na zasoby innych podmiotów, w celu wykazania braku istnienia wobec nich podstaw wykluczenia oraz spełnienia, w zakresie,w jakim powołuje się na ich zasoby, warunków udziału w postępowaniu zamieszczenia informacje o tych podmiotach w oświadczeniu, o którym mowa w pkt 1,stanowiącym załącznik nr 2 do SIWZ.3)Oświadczenie o przynależności lub braku przynależności do tej samej grupy kapitałowej, o której mowa w art. 24 ust.1 pkt 23 uPzp; w przypadku przynależności do tej samej grupy kapitałowej wykonawca może złożyć wraz z oświadczeniem dokumenty bądź informacje potwierdzające, że powiązania z innym wykonawcą nie prowadzą do zakłócenia konkurencji w postępowaniu (wg załącznika nr 5 do SIWZ). Uwaga: Każdy z wykonawców, w terminie 3 dniu od zamieszczenia na stronie internetowej informacji, o której mowa w art. 86 ust. 5 uPzp (informacje z otwarcia ofert),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załącznika nr 3 do SIWZ), tj. Wykonawca wykaże zrealizowanie co najmniej 1 roboty budowlanej polegającej na budowie lub przebudowie drogi o wartości nie mniejszej niż 1 000 000,00 zł.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4 do SIWZ).Zgodnie z rozporządzeniem Ministra Rozwoju z dnia 26 lipca 2016 r. w sprawie rodzajów dokumentów, jakich może żądać Zamawiający od Wykonawcy w postępowaniu o udzielenie zamówienia (Dz. U. z 2016 r., poz. 1126) oświadczenia, o których mowa w w/w rozporządzeniu dotyczące wykonawcy i innych podmiotów, na których zdolnościach lub sytuacji polega wykonawca na zasadach określonych w art. 22a ustawy oraz dotyczące podwykonawców, składane są w oryginale.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 Natomiast pełnomocnictwo powinno być złożone w formie oryginału lub kopii poświadczonej za zgodność z oryginałem przez notariusza. W przypadku Wykonawców wspólnie ubiegających się o udzielenie zamówienia, kopie dokumentów dotyczące Wykonawcy wchodzącego w skład Wykonawcy wspólnie ubiegających się o udzielenie zamówienia są poświadczone zgodność z oryginałem przez Wykonawcę którego dotyczą. Zamawiający może żądać przedstawienia oryginału lub notarialnie poświadczonej kopii dokumentu, innego niż oświadczenia, wyłącznie wtedy, gdy złożona przez Wykonawcę kopia dokumentu jest nieczytelna lub budzi wątpliwości co do jej prawdziwości. Dokumenty sporządzone w języku obcym są składane wraz z tłumaczeniem na język polski. Uwaga: 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 </w:t>
        <w:br/>
      </w:r>
      <w:r>
        <w:rPr>
          <w:rFonts w:eastAsia="Times New Roman" w:cs="Times New Roman" w:ascii="Times New Roman" w:hAnsi="Times New Roman"/>
          <w:b/>
          <w:bCs/>
          <w:sz w:val="24"/>
          <w:szCs w:val="24"/>
          <w:lang w:eastAsia="pl-PL"/>
        </w:rPr>
        <w:t>III.5.2) W ZAKRESIE KRYTERIÓW SELEKCJI:</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formularz ofertowy. 2) kosztorysy ofertowe; 3)Pełnomocnictwo do występowania w imieniu Wykonawcy i zaciągania w jego imieniu zobowiązań. Musi być załączone w oryginale albo załączone jako kopia pełnomocnictwa uwierzytelniona notarialnie(jeśli dotyczy).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niniejszego postępowania każdy Wykonawca zobowiązany jest wnieść wadium w wysokości 25 000, 00 zł. słownie: dwadzieścia pięć tysięcy złotych.Wadium należy wnieść w jednej lub kilku następujących formach przewidzianych w art. 45 ust. 6 uPzp, tj.:1.pieniądzu,2.poręczeniach bankowych lub poręczeniach spółdzielczej kasy oszczędnościowo-kredytowej, z tym że poręczenie kasy jest zawsze poręczeniem pieniężnym, 3.gwarancjach bankowych,4.gwarancjach ubezpieczeniowych,5.poręczeniach udzielanych przez podmioty, o których mowa w art.6b ust.5 pkt 2 ustawy z dnia 9 listopada 2000 r. o utworzeniu Polskiej Agencji Rozwoju Przedsiębiorczości (Dz. U. z 2007 r. Nr 42, poz. 275 z późń.zm.) Wykonawca zobowiązany jest wnieść wadium przed upływem terminu składania Ofert. Wadium w pieniądzu należy przelać na konto Zamawiającego: Bank Spółdzielczy w Białymstoku O/Krynki Nr 14 8060 0004 0420 0101 2000 0040 z adnotacją Wadium na przetarg pn. Przebudowa ul. Kaukazkiej, ul. Górnej, cz. ul. Zielonej, cz. ul. Czystej, cz. ul. Nowej, cz. ul. Polnej w Krynkach.W przypadku wadium wnoszonego w pieniądzu za termin wpłynięcia wadium uznaje się termin jego wniesienia. Przez wniesienie rozumie się uznanie kwoty wadium przez rachunek Zamawiającego. Do oferty należy dołączyć dokument potwierdzający przelew wniesienie środków na rachunek Zamawiającego. Wadium wnoszone w pieniądzu powinno fizycznie znajdować się na koncie Zamawiającego przed upływem terminu składania ofert pod rygorem odrzucenia oferty art.89 ust.1 pkt 7b uPzp.W przypadku wniesienia wadium w formie innej niż pieniądz – oryginał dokumentu należy złożyć w osobnej kopercie opisanej Wadium na przetarg pn. Przebudowa ul. Kaukazkiej, ul. Górnej, cz. ul. Zielonej, cz. ul. Czystej, cz. ul. Nowej, cz. ul. Polnej w Krynkach.Wadium wniesione w formie innej niż pieniężna musi spełniać następujące wymagania:- odpowiadać co do wartości wysokości wadium określonej w niniejszej SIWZ,- musi odpowiadać co do terminu ważności terminowi związania ofertą określonemu w niniejszej SIWZ,-zawierać w swej treści okoliczności (zgodnie z art. 46 ust. 4a i 5 uPzp) w których gwarant -poręczyciel wypłaci kwotę wadium zamawiającemu, wraz z klauzulą mówiącą, że wypłata nastąpi na pierwsze żądanie zamawiającego bez protestu gwaranta -poręczyciela.Zamawiający zwróci niezwłocznie wadium na zasadach określonych w art. 46 uPzp.Zamawiający zatrzyma wadium wraz z odsetkami, jeżeli Wykonawca, którego oferta została wybrana:- odmówił podpisania umowy w sprawie zamówienia publicznego na warunkach określonych w ofercie, - zawarcie umowy w sprawie zamówienia publicznego stało się niemożliwe z przyczyn leżących po stronie Wykonawcy. -jeżeli Wykonawca w odpowiedzi na wezwanie, o którym mowa w art. 26 ust. 3 i 3a uPzp, z przyczyn leżących po jego stronie, nie złożył oświadczeń lub dokumentów potwierdzających okoliczności, o których mowa w art. 25 ust. 1, oświadczenia, o którym mowa w art.25a ust.1, pełnomocnictw lub nie wyraził zgody na poprawie omyłki, o której mowa w art.87 ust. 2 pkt 3, co spowodowało brak możliwości wybrania oferty złożonej przez wykonawcę jako najkorzystniejszą.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wykluczenia Wykonawcy.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55"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55"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w:t>
            </w:r>
          </w:p>
        </w:tc>
        <w:tc>
          <w:tcPr>
            <w:tcW w:w="1049"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amawiający wymaga, aby Wykonawca zawarł z nim umowę na zasadach określonych we wzorze umowy, będącym załącznikiem do specyfikacji istotnych warunków zamówienia(wg załącznika nr 6 do siwz),2. Zakazuje się istotnych zmian postanowień zawartej umowy w stosunku do treści oferty, na podstawie, której dokonano wyboru Wykonawcy, chyba że wystąpią okoliczności których nie można było wcześniej przewidzieć, a które przemawiają za koniecznością zmiany postanowień umowy określonej we wzorze umowy wg załącznika nr 6 do siwz.3. Warunkiem wprowadzenia istotnych zmian w umowie jest pisemny wniosek o zmianę umowy (zawarcie aneksu) złożony przez Wykonawcę.4. Wykonawca zobowiązany jest wykazać zaistnienie okoliczności wskazanych we wzorze umowy poprzez przedłożenie stosownych ekspertyz, opinii, dokumentów, itp.5. Wszelkie istotne zmiany treści umowy wymagają zgody obydwu stron i formy pisemnej w postaci aneksu pod rygorem nieważności.6. Wprowadzenie zmian nieistotnych w umowie wymagają formy pisemnej pod rygorem nieważności (np.: zmiana kierownika budowy, inspektora nadzoru).7. Podpisanie aneksu do umowy powinno być poprzedzone, pod rygorem nieważności, sporządzeniem protokołu konieczności zawierającego uzasadnienie.8. Konsekwencją zmiany umowy (aneksowanie) może być w szczególności zmiana terminu zakończenia realizacji zadania, wydłużenie terminów obowiązywania zabezpieczenia należytego wykona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nie dotyczy</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t>nie dotyczy</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8/02/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rFonts w:cs="Calibri"/>
        </w:rPr>
        <w:t xml:space="preserve">                                                                                                                                                   </w:t>
      </w:r>
      <w:r>
        <w:rPr/>
        <w:t>Burmistrz</w:t>
      </w:r>
    </w:p>
    <w:p>
      <w:pPr>
        <w:pStyle w:val="Normal"/>
        <w:jc w:val="right"/>
        <w:rPr/>
      </w:pPr>
      <w:r>
        <w:rPr/>
        <w:t>Jolanta Guda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38:00Z</dcterms:created>
  <dc:creator>gskrouba</dc:creator>
  <dc:description/>
  <dc:language>en-US</dc:language>
  <cp:lastModifiedBy>gskrouba</cp:lastModifiedBy>
  <cp:lastPrinted>2017-02-06T08:44:00Z</cp:lastPrinted>
  <dcterms:modified xsi:type="dcterms:W3CDTF">2017-02-06T07:44:00Z</dcterms:modified>
  <cp:revision>2</cp:revision>
  <dc:subject/>
  <dc:title/>
</cp:coreProperties>
</file>